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ast:windup-java-ast,2.5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utils:windup-utils,2.5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22.1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simple,2.22.1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